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widowControl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Times New Roman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年最美教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  <w:lang w:eastAsia="zh-CN"/>
        </w:rPr>
        <w:t>团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推荐表</w:t>
      </w:r>
    </w:p>
    <w:p>
      <w:pPr>
        <w:pStyle w:val="Style16"/>
        <w:widowControl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/>
          <w:color w:val="000000"/>
          <w:sz w:val="44"/>
          <w:szCs w:val="44"/>
          <w:shd w:fill="FFFFFF" w:val="cle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74"/>
        <w:gridCol w:w="1560"/>
        <w:gridCol w:w="2976"/>
      </w:tblGrid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36"/>
              </w:rPr>
              <w:t>团队名称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36"/>
              </w:rPr>
              <w:t>团队负责人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职务职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36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36"/>
              </w:rPr>
              <w:t>（岁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政治面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任教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校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联系电话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2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团队概况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先进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8"/>
                <w:szCs w:val="36"/>
              </w:rPr>
              <w:t>事迹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;方正仿宋_GBK" w:cs="Times New Roman" w:ascii="Times New Roman" w:hAnsi="Times New Roman"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;方正仿宋_GBK"/>
                <w:bCs/>
                <w:kern w:val="0"/>
                <w:sz w:val="24"/>
                <w:szCs w:val="24"/>
              </w:rPr>
              <w:t>字内，要求文字生动、流畅，故事有细节、讲述有感悟、事迹感人。可另附页）</w:t>
            </w:r>
          </w:p>
        </w:tc>
      </w:tr>
      <w:tr>
        <w:trPr>
          <w:trHeight w:val="19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36"/>
              </w:rPr>
              <w:t>所在单位（学院）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36"/>
              </w:rPr>
              <w:t>推荐意见（公章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18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36"/>
              </w:rPr>
              <w:t>高校或市级教育主管部门推荐意见（公章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Style16"/>
        <w:widowControl/>
        <w:snapToGrid w:val="false"/>
        <w:spacing w:lineRule="exact" w:line="600" w:before="0" w:after="0"/>
        <w:ind w:left="0" w:right="0" w:hanging="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8:00Z</dcterms:created>
  <dc:creator>&amp;#x6797;&amp;#x51E1</dc:creator>
  <dc:description/>
  <dc:language>en-US</dc:language>
  <cp:lastModifiedBy>user</cp:lastModifiedBy>
  <cp:lastPrinted>2024-04-30T16:02:00Z</cp:lastPrinted>
  <dcterms:modified xsi:type="dcterms:W3CDTF">2024-04-30T16:17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96C15C52D4519BA7276D0816AB2F7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