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仿宋_GB2312;仿宋" w:hAnsi="仿宋_GB2312;仿宋"/>
          <w:sz w:val="30"/>
          <w:szCs w:val="30"/>
        </w:rPr>
        <w:t>附件</w:t>
      </w:r>
      <w:r>
        <w:rPr>
          <w:rFonts w:ascii="仿宋_GB2312;仿宋" w:hAnsi="仿宋_GB2312;仿宋"/>
          <w:sz w:val="30"/>
          <w:szCs w:val="30"/>
        </w:rPr>
        <w:t>2-6</w:t>
      </w:r>
      <w:r>
        <w:rPr>
          <w:rFonts w:ascii="仿宋_GB2312;仿宋" w:hAnsi="仿宋_GB2312;仿宋"/>
          <w:sz w:val="30"/>
          <w:szCs w:val="30"/>
        </w:rPr>
        <w:t xml:space="preserve">： （封面）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   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工程师申报材料清单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           </w:t>
      </w:r>
      <w:r>
        <w:rPr/>
        <w:t>年   月   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180"/>
        <w:gridCol w:w="360"/>
        <w:gridCol w:w="360"/>
        <w:gridCol w:w="360"/>
        <w:gridCol w:w="360"/>
        <w:gridCol w:w="360"/>
        <w:gridCol w:w="90"/>
        <w:gridCol w:w="27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9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0" w:hanging="5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件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人事部门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材料名称</w:t>
            </w:r>
          </w:p>
        </w:tc>
      </w:tr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专业技术职务任职资格评审表》                  份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《申报高级专业技术职务任职资格人员情况简介表》        份</w:t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《职称申报诚信承诺书》                          份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单位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公示证明材料</w:t>
            </w: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 xml:space="preserve">                                     份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、学位证书、身份证复印件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份                                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最高专业技术资格证书复印件                  份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应本人专业理论水平的证明材料                  份</w:t>
            </w:r>
          </w:p>
        </w:tc>
      </w:tr>
      <w:tr>
        <w:trPr>
          <w:trHeight w:val="5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术工作总结                                份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绩成果材料或有关奖励证书的复印件              份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成果或技术报告等材料                        份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继续教育相关证明材料                            份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破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报材料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 份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人事教育处</dc:creator>
  <dc:description/>
  <cp:keywords/>
  <dc:language>en-US</dc:language>
  <cp:lastModifiedBy>曾洪刚</cp:lastModifiedBy>
  <cp:lastPrinted>2011-03-29T17:37:00Z</cp:lastPrinted>
  <dcterms:modified xsi:type="dcterms:W3CDTF">2022-12-05T08:42:00Z</dcterms:modified>
  <cp:revision>35</cp:revision>
  <dc:subject/>
  <dc:title>申报电子信息工程专业高（中）级职称评审材料目录</dc:title>
</cp:coreProperties>
</file>