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"/>
          <w:sz w:val="44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02"/>
      </w:tblGrid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指标维度</w:t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心有大我，至诚报国。</w:t>
            </w:r>
            <w:r>
              <w:rPr>
                <w:rFonts w:eastAsia="仿宋_GB2312"/>
                <w:sz w:val="24"/>
                <w:szCs w:val="24"/>
                <w:lang w:bidi="ar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曾被选树为“时代楷模”“全国教书育人楷模”“全国最美教师”或曾获过“全国模范教师”“全国优秀教师”等荣誉称号优先考虑</w:t>
            </w:r>
            <w:r>
              <w:rPr>
                <w:rFonts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4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立德树人，教书育人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获国家级、省级教学成果奖，有国家级、省级教学名师，或在</w:t>
            </w:r>
            <w:bookmarkStart w:id="0" w:name="OLE_LINK1"/>
            <w:r>
              <w:rPr>
                <w:rFonts w:eastAsia="仿宋_GB2312"/>
                <w:sz w:val="24"/>
                <w:szCs w:val="24"/>
                <w:lang w:bidi="ar"/>
              </w:rPr>
              <w:t>全国高校青年教师教学竞赛</w:t>
            </w:r>
            <w:bookmarkEnd w:id="0"/>
            <w:r>
              <w:rPr>
                <w:rFonts w:eastAsia="仿宋_GB2312"/>
                <w:sz w:val="24"/>
                <w:szCs w:val="24"/>
                <w:lang w:bidi="ar"/>
              </w:rPr>
              <w:t>、全国高校教师教学创新大赛等赛事中获二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立志做“大先生”，潜心做大学问，努力育大英才，提升学生学术创新水平</w:t>
            </w:r>
            <w:r>
              <w:rPr>
                <w:rFonts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3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敢为人先，开拓创新。</w:t>
            </w:r>
            <w:r>
              <w:rPr>
                <w:rFonts w:eastAsia="仿宋_GB2312"/>
                <w:sz w:val="24"/>
                <w:szCs w:val="24"/>
                <w:lang w:bidi="ar"/>
              </w:rPr>
              <w:t>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加强团队国际传播能力建设，为讲好中国故事，传播中国声音作出突出贡献，致力于提升中国的国际话语权</w:t>
            </w:r>
            <w:r>
              <w:rPr>
                <w:rFonts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3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知行合一，甘于奉献。</w:t>
            </w:r>
            <w:r>
              <w:rPr>
                <w:rFonts w:eastAsia="仿宋_GB2312"/>
                <w:sz w:val="24"/>
                <w:szCs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  <w:r>
              <w:rPr>
                <w:rFonts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1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团结协作，持续发展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人数配置合理，其中人文社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8—25</w:t>
            </w:r>
            <w:r>
              <w:rPr>
                <w:rFonts w:eastAsia="仿宋_GB2312"/>
                <w:sz w:val="24"/>
                <w:szCs w:val="24"/>
                <w:lang w:bidi="ar"/>
              </w:rPr>
              <w:t>人，理工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20—60</w:t>
            </w:r>
            <w:r>
              <w:rPr>
                <w:rFonts w:eastAsia="仿宋_GB2312"/>
                <w:sz w:val="24"/>
                <w:szCs w:val="24"/>
                <w:lang w:bidi="ar"/>
              </w:rPr>
              <w:t>人，主持重大科研项目团队的成员数量可放宽。团队专业结构合理，坚决杜绝人员组合“拉郎配”现象，团队主要成员在教学、科研、社会服务等方面须有</w:t>
            </w:r>
            <w:r>
              <w:rPr>
                <w:rFonts w:eastAsia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sz w:val="24"/>
                <w:szCs w:val="24"/>
                <w:lang w:bidi="ar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应有明确的发展规划以及规范的成员培训计划，定期开展学习交流，积极组织成员参加国内外教学培训和学术交流会议，建立老中青“传帮带”机制，为团队教师专业成长搭建发展平台</w:t>
            </w:r>
            <w:r>
              <w:rPr>
                <w:rFonts w:eastAsia="仿宋_GB2312"/>
                <w:sz w:val="24"/>
                <w:szCs w:val="24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9:00Z</dcterms:created>
  <dc:creator>刘捷波(返回拟稿人)</dc:creator>
  <dc:description/>
  <dc:language>en-US</dc:language>
  <cp:lastModifiedBy>Ranger</cp:lastModifiedBy>
  <cp:lastPrinted>2023-05-05T16:38:00Z</cp:lastPrinted>
  <dcterms:modified xsi:type="dcterms:W3CDTF">2023-05-18T08:20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07CA1C1BB4497BDCCA16FA31D069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