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证  人  证  言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证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与受伤职工关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是否现场目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证明内容：</w:t>
      </w:r>
      <w:r>
        <w:rPr>
          <w:rFonts w:ascii="宋体;SimSun" w:hAnsi="宋体;SimSun" w:cs="宋体;SimSun"/>
          <w:sz w:val="24"/>
        </w:rPr>
        <w:t>（需写清楚受伤害职工受伤具体时间、地点、受伤原因等情况）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jc w:val="right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证明人盖章、签字（手印）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p>
      <w:pPr>
        <w:pStyle w:val="Normal"/>
        <w:spacing w:lineRule="exact" w:line="60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出具日期：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spacing w:lineRule="exact" w:line="600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当事人提供的证人证言，应当符合下列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用钢笔或签字笔填写，字体工整清楚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写明证人的姓名、年龄、性别、职业、住址等基本情况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有证人的签名，不能签名的，应当以盖章等方式证明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注明出具日期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附有居民身份证复印件等证明证人身份的文件。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03:00Z</dcterms:created>
  <dc:creator>island</dc:creator>
  <dc:description/>
  <cp:keywords/>
  <dc:language>en-US</dc:language>
  <cp:lastModifiedBy>island</cp:lastModifiedBy>
  <cp:lastPrinted>2012-08-20T15:00:00Z</cp:lastPrinted>
  <dcterms:modified xsi:type="dcterms:W3CDTF">2012-08-20T07:03:00Z</dcterms:modified>
  <cp:revision>2</cp:revision>
  <dc:subject/>
  <dc:title>证  人  证  言</dc:title>
</cp:coreProperties>
</file>