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综合评分表</w:t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270" w:type="dxa"/>
          <w:bottom w:w="180" w:type="dxa"/>
          <w:right w:w="270" w:type="dxa"/>
        </w:tblCellMar>
      </w:tblPr>
      <w:tblGrid>
        <w:gridCol w:w="1844"/>
        <w:gridCol w:w="986"/>
        <w:gridCol w:w="5476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评审因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评分标准</w:t>
            </w:r>
          </w:p>
        </w:tc>
      </w:tr>
      <w:tr>
        <w:trPr>
          <w:trHeight w:val="19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第一部分：价格部分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0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</w:tr>
      <w:tr>
        <w:trPr>
          <w:trHeight w:val="11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.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价格部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=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评标基准价／投标报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)×3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第二部分：产品质量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0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.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原材料质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提供原材料的检测报告、合格证书等相关证明材料，原材料环保、安全、耐用，品质高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原材料基本符合要求，有相关证明材料，品质一般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7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原材料质量证明材料不齐全，品质较差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.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生产工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生产工艺先进，流程规范，有严格的质量控制体系，家具做工精细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生产工艺较为合理，质量控制措施一般，家具做工良好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7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生产工艺落后，质量控制措施不完善，家具做工粗糙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.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产品检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提供完整的产品检测报告，检测结果符合国家及行业相关标准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提供部分产品检测报告，检测结果基本符合标准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7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未提供产品检测报告或检测结果不符合标准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第三部分：产品功能与设计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</w:tr>
      <w:tr>
        <w:trPr>
          <w:trHeight w:val="14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.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功能实用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家具功能设计完全满足教学、休息、活动等功能需求，使用方便、舒适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家具功能基本满足需求，使用较为方便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家具功能不能很好地满足需求，使用不便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.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设计合理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家具设计符合人体工程学，色彩搭配协调，造型美观，具有创新性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家具设计基本符合人体工程学，色彩、造型一般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家具设计不合理，不符合人体工程学，色彩、造型欠佳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第四部分：售后服务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.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售后服务方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售后服务方案详细、完善，响应时间快，质保期长，有本地化服务团队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售后服务方案较为详细，响应时间和质保期一般，有一定的服务能力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售后服务方案简单，响应时间慢，质保期短，服务能力差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.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客户案例与口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投标人有丰富的家具服务案例，客户反馈良好，市场口碑佳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5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有一定的服务案例，客户反馈和口碑一般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服务案例少，客户反馈差，口碑不好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第五部分：企业综合实力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0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.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企业资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投标人具有相关的资质认证，如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ISO9001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质量管理体系认证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ISO14001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环境管理体系认证、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OHSAS18001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职业健康安全管理体系认证等，每提供一项得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分，最高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.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企业业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投标人提供近三年类似家具项目的合同业绩，每提供一份合同得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1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分，最高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4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5.3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企业信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投标人企业信誉良好，无不良记录，获得过相关荣誉或奖项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企业信誉一般，无重大不良记录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企业有不良记录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0"/>
                <w:kern w:val="0"/>
                <w:sz w:val="21"/>
                <w:szCs w:val="21"/>
                <w:lang w:val="en-US" w:eastAsia="zh-CN" w:bidi="ar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0:28:27Z</dcterms:created>
  <dc:creator>Administrator</dc:creator>
  <dc:description/>
  <dc:language>en-US</dc:language>
  <cp:lastModifiedBy>十六画</cp:lastModifiedBy>
  <dcterms:modified xsi:type="dcterms:W3CDTF">2024-07-15T1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9C77DE6EA4BDAAB17488F8264487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